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GUARDA E RESPONSABILIDADE</w:t>
      </w:r>
      <w:r>
        <w:rPr/>
        <w:t xml:space="preserve">- </w:t>
      </w:r>
      <w:r>
        <w:rPr>
          <w:b/>
          <w:bCs/>
        </w:rPr>
        <w:t>Avó de menor</w:t>
      </w:r>
      <w:r>
        <w:rPr/>
        <w:t xml:space="preserve"> que </w:t>
      </w:r>
      <w:r>
        <w:rPr>
          <w:b w:val="false"/>
          <w:bCs w:val="false"/>
        </w:rPr>
        <w:t>está</w:t>
      </w:r>
      <w:r>
        <w:rPr/>
        <w:t xml:space="preserve"> com a guarda o neto </w:t>
      </w:r>
      <w:r>
        <w:rPr>
          <w:b/>
          <w:bCs/>
        </w:rPr>
        <w:t>pede a guarda e responsabilidade</w:t>
      </w:r>
      <w:r>
        <w:rPr/>
        <w:t xml:space="preserve"> do mesmo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 xml:space="preserve">EXMO. SR. JUIZ DE DIREITO DA VARA DA INFÂNCIA E DA JUVENTUDE DA COMARCA DE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, (qualificação), portadora da Cédula de Identidade/RG nº ...., e inscrita no CPF/MF sob o nº ...., residente e domiciliada na Rua .... nº ...., na Cidade de ...., vem, respeitosamente à presença de Vossa Excelência, por sua procuradora judicial (procuração em anexo), com escritório profissional na Rua .... nº ...., e devidamente inscrita na OAB/Seção .... sob o nº ...., requerer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GUARDA E RESPONSABILI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.... e ...., menores impúberes, com fundamento nos artigos 33 e seguintes da Lei nº 8.069/90, pelas razões de direito e de fato que passará a expor, para ao final requerer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. 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querente é avó materna dos menores ...., nascido em data de ...., e ...., nascida em data de ...., (certidões de nascimento em anexo), sendo que detém sua guarda de fato, desde que a mãe dos mesmos se mudou para a Cidade de...., há ....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de que assumiu a guarda de fato dos netos, a ora Requerente recebe o pedido da filha para levá-los a visitá-la nos Estados Unidos. Providenciou inclusive o passaporte dos menores para a viagem a ser realizada nestas férias de julho, sendo-lhe exigido, para vistar os mesmos passaportes, que tenha a guarda e responsabilidade das crianç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ãe ...., não se opõe ao pedido da Requerente, vez que, inclusive, firmou procuração por instrumento público, com este fim espe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etensão da Requerente com a presente Ação de Guarda e Responsabilidade é regularizar sua situação junto aos seus netos para, desse modo, poder tratar de todos os assuntos relativos aos mesmos, visto que, há muito tempo, responde sozinha pelos mesmos e principalmente, para levá-los a visitar a mãe regular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STO POSTO</w:t>
      </w:r>
      <w:r>
        <w:rPr/>
        <w:t>, requer-se à Vossa Excelê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a ouvida do ilustre Representante do Ministério Públ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provar o alegado por todos os meios de prova em direito admitidos, tais como, depoimento pessoal dos Requeridos, prova documental, testemunhal e todas as outras que se fizerem necessárias ao deslinde da cau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a realização de investigação social e sindicância, pelos serviços de Assistência Social e Psicologia deste juízo, a fim de verificar a atual situação em que se encontram as crianças, bem como o grau de sua adaptação junto a Requerente; o que pode ser feito "a posteriori", tendo em vista a urgência de viajar com os mesmos no período de férias escolar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ao final, julgar totalmente procedente o presente pedido de guarda e responsabilidade, determinando-se a expedição do competente ter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a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20:15:00Z</dcterms:created>
  <dc:creator>Forum</dc:creator>
  <dc:description/>
  <dc:language>en-US</dc:language>
  <cp:lastModifiedBy>INSS</cp:lastModifiedBy>
  <dcterms:modified xsi:type="dcterms:W3CDTF">2000-03-18T20:17:00Z</dcterms:modified>
  <cp:revision>4</cp:revision>
  <dc:subject/>
  <dc:title>Av� de menor que est� com a guarda o neto pede a guarda e responsabilidade do mesmo.</dc:title>
</cp:coreProperties>
</file>